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both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                                         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Refleksija 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39"/>
        <w:gridCol w:w="303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ol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lec predstavitve,</w:t>
            </w:r>
            <w:r>
              <w:rPr>
                <w:sz w:val="20"/>
                <w:szCs w:val="20"/>
              </w:rPr>
              <w:t xml:space="preserve"> na katero se nanaša refleksij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lov predstavitve</w:t>
            </w:r>
            <w:r>
              <w:rPr>
                <w:sz w:val="20"/>
                <w:szCs w:val="20"/>
              </w:rPr>
              <w:t>, na katero se nanaša refleksij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o so se dijaki odzvali, kako so sprejeli tak način dela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 ste izvedli empirično evalvacijo (npr. anketo, razgovor ali intervju z dijaki po opravljenem delu i.p.d.) navedite glavne ugotovit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vam je posebej uspelo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bi bilo morda bolje narediti drugač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kšne učinke menite, da ste pri dijakih dosegli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 ste izvedli empirično evalvacijo (npr. anketo, preizkus znanja …) navedite glavne ugotovit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šen potencial oz. kakšne prednosti vidite pri takšnem načinu dela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je vidite ovir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Kakšne načrte imate s takšnim načinom izvajanja pouka v prihodnj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v ta namen potrebujet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1:00Z</dcterms:created>
  <dc:creator>.</dc:creator>
  <dc:description/>
  <dc:language>en-US</dc:language>
  <cp:lastModifiedBy>Lea Lehner</cp:lastModifiedBy>
  <dcterms:modified xsi:type="dcterms:W3CDTF">2012-04-02T10:21:00Z</dcterms:modified>
  <cp:revision>2</cp:revision>
  <dc:subject/>
  <dc:title>Naslov gradiva</dc:title>
</cp:coreProperties>
</file>